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u w:val="single"/>
        </w:rPr>
        <w:t>HOVORME O JEDLE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Téma : </w:t>
      </w:r>
      <w:r>
        <w:rPr>
          <w:rFonts w:cs="Times New Roman"/>
          <w:b/>
          <w:bCs/>
          <w:i/>
          <w:iCs/>
          <w:u w:val="single"/>
        </w:rPr>
        <w:t>chlieb, pečivo, obilniny, cestoviny, zemiaky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Cieľ zameranej aktivity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ieľom dnešného dňa ,, Hovorme o jedle“, bolo rozprávanie sa o tom načo nám slúži chlieb a pečivo, aký úžitok máme s obilnín , cestovín a zemiakov. Rozprávali sme sa  s čoho sa chlieb , pečivo a cestoviny vyrábajú a ako sa sadia zemiaky a obilniny, a na čo nám obilniny slúži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Vyučovací predmet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lovenský jazyk – lexikológia , práca s textom – 4.ročník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írodoveda – triedenie obilnín, cesta ako vzniká chlieb – 4 ročník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výtvarná výchova – tvorba obrázkov – 4 ročník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Pomôcky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lieb, rôzne druhy pečiva, obilniny – pšenica a jačmeň, rôzne druhy cestovín a zemiaky. Pracovné listy ,výkresy, farbičky, fixky, nožnice, obrázky, lepidl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Príprava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Žiaci  sa doma porozprávali o chlebe, pečive a obilninách. Na hodinách sa rozdelili na skupiny a spolu si povedali čo vedia o daných potravinách a vypracovali si pracovné listy. S celou triedou sme si pozreli rôzne obrázky o danej téme a potom sme si dané druhy potravín nakreslili a vymaľovali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Postup realizácie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Žiaci  si rozdelili úlohy podľa skupín. Žiaci boli rozdelení do 4 skupín a každá skupina mala iný druh úlohy, ktoré si potom vystriedali a na konci sme si zhrnuli čo sa žiaci v jednotlivých skupinách naučili a zapamätali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kupiny žiakov pracovali na pracovnom liste – tvorba,, cesta chleba“, kde si žiaci s daných obrázkov vytvorili správnu cestu tvorbu a vznik chlebu. Potom si žiaci vypracovali  pracovné listy o obilninách , vymaľovali si obrázky, a vytvorili plagát so svojich námetov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Zhrnutie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 dnešnom dni žiaci prišli na to , že :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hlieb a pečivo je jedna z najdôležitejších potravín pre náš život. Spoznali rôzne druhy pečiva a chleba. Videli ako sa chlieb a pečivo vyrába.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oznali na čo nám slúžia cestoviny a ako sa vyrábajú. Urobili sme si ukážku niekoľkých druhov cestovín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Žiaci sa naučili ako sa sadia obilniny a na čo nám slúžia. Naučili sa , že so pšenice máme múku , s ktorej sa robí chlebík a iné druhy pečiva a cestovín.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učili sa pracovať v skupine a navzájom si pomáhať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basedOn w:val="Predvolenpsmoodseku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35:00Z</dcterms:created>
  <dc:creator>Skola</dc:creator>
  <dc:description/>
  <dc:language>en-US</dc:language>
  <cp:lastModifiedBy>Monika</cp:lastModifiedBy>
  <dcterms:modified xsi:type="dcterms:W3CDTF">2021-10-21T19:35:00Z</dcterms:modified>
  <cp:revision>2</cp:revision>
  <dc:subject/>
  <dc:title/>
</cp:coreProperties>
</file>