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Denná téma: Jedz, hýb sa a dodržuj pitný režim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dravie bude moderné vždy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ele: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ť žiakov so zdravým životným štýlom,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iť spoločnými silami jednoduchý zdravý pokrm,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iť spoločnými silami zdravú alternatívu limonády,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aviť radosť z pohybu v telocvič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učovací predmet:</w:t>
      </w:r>
      <w:r>
        <w:rPr>
          <w:rFonts w:cs="Times New Roman" w:ascii="Times New Roman" w:hAnsi="Times New Roman"/>
          <w:sz w:val="24"/>
          <w:szCs w:val="24"/>
        </w:rPr>
        <w:t xml:space="preserve"> Prvouka a Telesná výcho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ôcky:</w:t>
      </w:r>
      <w:r>
        <w:rPr>
          <w:rFonts w:cs="Times New Roman" w:ascii="Times New Roman" w:hAnsi="Times New Roman"/>
          <w:sz w:val="24"/>
          <w:szCs w:val="24"/>
        </w:rPr>
        <w:t xml:space="preserve">  papierové taniere a poháre, príbory, doska na krájanie, nôž, telocvičňa, hudb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ípravu:</w:t>
      </w:r>
      <w:r>
        <w:rPr>
          <w:rFonts w:cs="Times New Roman" w:ascii="Times New Roman" w:hAnsi="Times New Roman"/>
          <w:sz w:val="24"/>
          <w:szCs w:val="24"/>
        </w:rPr>
        <w:t>, ovocie - pomaranče, hrozno, jemne sýtená minerálka alebo čistá voda,      zelenina - paradajka, paprika, celozrnný chlieb, mas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/ realizác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učiteľka sa na hodine rozprávala s deťmi o tom, aký je ich názor na zdravie. Čo si myslia o tom, čo je potrebné pre naše zdravie. Pomocnými otázkami sa ich snažila priviesť k záveru, že na to, aby sme sa cítili zdravo a dobre, je dôležité zdravo sa stravovať a cvičiť. Opýtala sa, či majú chuť si spoločne pripraviť chutné a zdravé jedlo, ktoré spoločne ochutnajú. Žiakov oboznámila s informáciami o činnostiach, ktoré budú spoločne realizovať. Začali spoločnou prípravou obloženého chleba so zeleninou. Jedna skupina natierala chleby maslom. Ďalšia skupina opatrne krájala zeleninu a ukladala ju na papierové taniere. Pani učiteľka po celý čas koordinovala prácu žiakov a dohliadala na ich bezpečnosť. Keď boli chleby a zelenina nachystané, všetci žiaci dostali na svoj tanier aj strapec hrozna. Potom začali s prípravou zdravej alternatívy limonády. Pani učiteľka sa opýtala žiakov, prečo je dôležité pravidelne piť a či je podľa ich názoru správne zameniť príliš sladké malinovky za zdravšie alternatívy. Opýtala sa ich, či by si chceli aj oni skúsiť pripraviť svoju zdravú limonádu. Opäť pokračovali v skupinách. Jedna skupina nakrájala pomaranče, ktoré každému spolužiakovi rozdelili do pohárov. Po spoločnej konzultácií sa zhodli na tom, že  cukor nemusia pridávať žiaden a len zaliali ovocie vodou. Vo chvíli, keď bolo všetko hotové, spoločne poupratovali a ochutnali všetko, čo pripravi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ová aktivit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valitnom jedle a pití je dôležité sa aj hýbať. Preto sa so žiakmi spoločne presunuli do telocvične. V nej sa na začiatku opäť krátkym rozhovorom dostali k odpovedi na otázku, prečo je veľmi dôležité pravidelne cvičiť a mať z toho radosť. Žiaci si najskôr zahrali hru na naháňačky. Potom sa spoločne s pani učiteľkou poriadne rozcvičili a spoločne sa začali zabávať a zároveň cvičiť pri tanečných krokoch, ktoré predvádzala pani učiteľka. Každý žiak mal dostatok svojho priestoru v rozostupe. Po skončení si žiaci odpočinuli pri krátkom relaxačnom cvičení a spoločne zhodnotili ako sa po hodine cítia a nezabudli dodržať pitný režim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rnut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ci zažili počas všetkých aktivít veľmi príjemné a veselé chvíle. Páčilo sa im, že dostali možnosť sa realizovať a niektorí vo svojom živote zažili napríklad natieranie masla na chlieb po prvýkrát. Pri spoločnom cvičení a tancovaní sa uvoľnili aj zasmiali na svojich tanečných kreáciách. Rovnako sa im páčilo aj relaxačné cvič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íloh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prava zdravého pokr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0070" cy="150876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00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149034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5580" cy="1618615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očný tanec zábava a relax</w:t>
      </w:r>
    </w:p>
    <w:p>
      <w:pPr>
        <w:pStyle w:val="Normal"/>
        <w:tabs>
          <w:tab w:val="clear" w:pos="708"/>
          <w:tab w:val="left" w:pos="588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295" cy="188849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035" cy="189484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875790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8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Š Muránska Dlhá Lúka 321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82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a: Bc. Sláva Guľkášová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9:00Z</dcterms:created>
  <dc:creator>Gulkasova Andrea, EVS_D2nN</dc:creator>
  <dc:description/>
  <dc:language>en-US</dc:language>
  <cp:lastModifiedBy>Monika</cp:lastModifiedBy>
  <dcterms:modified xsi:type="dcterms:W3CDTF">2021-10-21T19:39:00Z</dcterms:modified>
  <cp:revision>2</cp:revision>
  <dc:subject/>
  <dc:title/>
</cp:coreProperties>
</file>