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ický lis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: Mä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Cieľ aktivi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z zážitok a osobnú skúsenosť vysvetliť žiakom, ako fungujú jednotlivé zmyslové orgány a na ukážke z gastronómie to, prečo sú pre nás dôležité. Na rôznych druhoch mäsa vysvetliť jeho štruktúru a s ňou súvisiacu dĺžku tepelnej úpravy bez naklepania len s jemným osolením a naklepaním a osolení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undárnym cieľom aktivity je so zaviazanými očami, len s využitím čuchu a chute zistiť, o aký druh mäsa ide a svoj odhad následne konfrontovať aj s pomocou zraku. Cieľom je tiež objaviť novú chuť – chuť údeného tofu (so zaviazanými oč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učovací predme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rodoveda 3. roční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: Prečo potrebujeme zmys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môck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ruhy čerstvého mäsa – bravčové, hovädzie, kuracie, údené tofu, soľ, olivový olej, celozrnné pečivo (príloha), nôž, podložka na krájanie, tĺčik na mäso, 3 panvice, taniere, biela tabuľa a fixky (na záznamy), fotoaparát, šatky na oč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íprava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pakovali sme si všetko, čo vieme o zmysloch človeka – brainstorming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menuli sme si situácie, kedy sa vieme spoľahnúť len na svoje zmysly a tie, kedy je to naopak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enovali sme všetky ingrediencie, okrem tofu, to zatiaľ ostalo skryté, navrhli postup s dôrazom na základné hygienické pravidl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 Varenie nie je pre nás neznáma či nová aktivity. Je to jedna z metód zážitkového učenia, ktoré preferujem ako učiteľka a s mojimi žiakmi varíme už štvrtý rok. Pomáha nám to vo všetkých vyučovacích predmetoch, preto sme sa preň rozhodli aj v tejto súťaž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ostup a realizá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rátkej teoretickej príprave sme sa pustili do praktickej časti. Na čistú lavicu sme si vyložili všetky potraviny, pomenovali jednotlivé druhy mäsa (hovädzie poznajú naozaj minimálne. Moji žiaci žijú v neďalekej rómskej osade a tento druh mäsa je pre nich veľmi, veľmi drah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so sme rozdelili na dve časti – jednu sme len posolili, druhú naklepali tĺčikom a tiež posolili. Nechali hodinku odpočívať. Začali sme s tepelnou úpravou na dvoch rôznych panviciach. Na obe sme naliali malé množstvo olivového oleja. V jednej sme  restovali mäso bez naklepania, na druhej naklepané. Tipovali sme, ktoré bude hotové skôr a neskôr vysvetlili dôvody rýchlejšej finálnej úprav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om si žiaci zaviazali šatkou oči, ja som medzitým rýchlo urestovala kúsok tofu, všetky hotové kúsky som nakrájala. Každému som dala ovoňať a ochutnať jednotlivé kúsky a ich úlohou bolo uhádnuť, aké mäso jedli. Zaviazané oči kvôli tomu, aby to skúsili najprv podľa chuti a vône. Mäso a už aj tofu som im podávala v jednotnom poradí, a oni  už len k poradiu priraďovali druh mä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Čo sme sa nauči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ätná väzba a reflexia, ponaučenie: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ieť sa spoľahnúť na svoje zmysly, no radšej na viaceré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rv ochutnať (akékoľvek jedlo) až potom  si ho obľúbiť/neobľúbiť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menuli sme si všetky zmysly a zmyslové orgány a ich funkciu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menuli sme si hlavné zásady, ktoré musíme dodržiavať pri tepelnej úprave mäsa, ako aj pri následnom stolovaní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ať v skupine, ...</w:t>
      </w:r>
    </w:p>
    <w:p>
      <w:pPr>
        <w:pStyle w:val="Odsekzoznamu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ríloha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smdl.sk/?page=detailaktuality&amp;cisloaktuality=394</w:t>
        </w:r>
      </w:hyperlink>
    </w:p>
    <w:p>
      <w:pPr>
        <w:pStyle w:val="Odsekzoznamu"/>
        <w:spacing w:lineRule="auto" w:line="360"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smdl.sk/?page=detailgalerie&amp;cislogalerie=4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: Mgr. Monika Podolinská, Základná škola, Muránska Dlhá Lú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sk-SK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dl.sk/?page=detailaktuality&amp;cisloaktuality=394" TargetMode="External"/><Relationship Id="rId3" Type="http://schemas.openxmlformats.org/officeDocument/2006/relationships/hyperlink" Target="http://www.zsmdl.sk/?page=detailgalerie&amp;cislogalerie=4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32:00Z</dcterms:created>
  <dc:creator>Monika</dc:creator>
  <dc:description/>
  <cp:keywords/>
  <dc:language>en-US</dc:language>
  <cp:lastModifiedBy>Monika</cp:lastModifiedBy>
  <dcterms:modified xsi:type="dcterms:W3CDTF">2021-10-23T18:26:00Z</dcterms:modified>
  <cp:revision>4</cp:revision>
  <dc:subject/>
  <dc:title/>
</cp:coreProperties>
</file>