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etodický list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jekt „HOVORME O JEDL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éma: Zelenina, ovocie, orechy z našich sad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ľ, zameranie aktivity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vie priradiť danému číslu počet a naopak. Žiak vie na pokyn pridať, odobrať daný počet predmetov. Žiak vie po pridaní zistiť, koľko je predmetov. Vie koľko predmetov mu zostane po odobratí z daného počtu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vie pomenovať ovocie, opísať jeho chuť, určiť jeho farbu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pozná  význam konzumácie surového ovocia pre zdravie člove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ovací predmet: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: Matematika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a: I.A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irodzené čísla 6.</w:t>
      </w:r>
      <w:r>
        <w:rPr>
          <w:rFonts w:cs="Times New Roman" w:ascii="Times New Roman" w:hAnsi="Times New Roman"/>
          <w:sz w:val="24"/>
          <w:szCs w:val="24"/>
        </w:rPr>
        <w:t xml:space="preserve"> Pridávanie a odoberanie predmetov, určovanie počtu.   Vyznačovanie počtu symbolikou bodi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ôc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vný list, farbičky, ceruzka, rôzne ovocie, šatka na previazanie oč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prava (teoretická a praktická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praviť si rôzne druhy ovocia, ošúpať ho a nakrája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, realizác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otivácia:</w:t>
      </w:r>
      <w:r>
        <w:rPr>
          <w:rFonts w:cs="Times New Roman" w:ascii="Times New Roman" w:hAnsi="Times New Roman"/>
          <w:sz w:val="24"/>
          <w:szCs w:val="24"/>
        </w:rPr>
        <w:t xml:space="preserve"> Začiatok hodiny je venovaný krátkemu motivačnému rozhovoru o ovocí a jeho  prospechu pre ľudské zdravie a príprave ovocného taniera. Žiaci pomenúvajú ovocie, opisujú ho, určujú jeho farbu a vôňu. Potom so zaviazanými očami identifikujú ovocie a opisujú jeho chuť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lavná časť:</w:t>
      </w:r>
      <w:r>
        <w:rPr>
          <w:rFonts w:cs="Times New Roman" w:ascii="Times New Roman" w:hAnsi="Times New Roman"/>
          <w:sz w:val="24"/>
          <w:szCs w:val="24"/>
        </w:rPr>
        <w:t xml:space="preserve"> Riešenie pracovného listu, kde žiaci pomocou bodkovej symboliky určujú počet na obrázku. Pridávajú/odoberajú daný počet ovocia a výsledok zakresľujú do posledného okienka v riadku. Obrázky ovocia vyfarbujú. Pomáhajú si pri sčítaní a odčítaní ovocí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áver:</w:t>
      </w:r>
      <w:r>
        <w:rPr>
          <w:rFonts w:cs="Times New Roman" w:ascii="Times New Roman" w:hAnsi="Times New Roman"/>
          <w:sz w:val="24"/>
          <w:szCs w:val="24"/>
        </w:rPr>
        <w:t xml:space="preserve"> Vyhodnotenie vypracovania pracovných listov. Sebahodnotenie žiako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rnut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Žiaci  počas hodiny pochopili sčítanie / odčítanie - pridávanie/ odoberan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ktivitu realizovala a metodický list vypracovala: Mgr. Viera Bardoň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33:00Z</dcterms:created>
  <dc:creator>Lenovo</dc:creator>
  <dc:description/>
  <dc:language>en-US</dc:language>
  <cp:lastModifiedBy>Monika</cp:lastModifiedBy>
  <dcterms:modified xsi:type="dcterms:W3CDTF">2021-10-21T19:33:00Z</dcterms:modified>
  <cp:revision>2</cp:revision>
  <dc:subject/>
  <dc:title/>
</cp:coreProperties>
</file>